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9"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(naam)</w:t>
        <w:br/>
        <w:t>(adres)</w:t>
      </w:r>
    </w:p>
    <w:p>
      <w:pPr>
        <w:pStyle w:val="Normal"/>
        <w:ind w:left="4819"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(postcode, plaatsnaam)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treft</w:t>
        <w:tab/>
        <w:t>: Laatste herinnering openstaande factuur/facturen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Debiteurnr</w:t>
        <w:tab/>
        <w:t>: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Factuurnr</w:t>
        <w:tab/>
        <w:t>: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(Plaats, datum)</w:t>
      </w:r>
    </w:p>
    <w:p>
      <w:pPr>
        <w:pStyle w:val="Normal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achte heer/mevrou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heeft niet gereageerd op onze betalingsherinnering. Van onderstaande factuur/facturen is geen betaling ontva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8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urnumme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ag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nnen vijf dagen kunt u alsnog het verschuldigde bedrag voor deze facturen voldoen door overboeking op onze bankreke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 het geld niet op onze rekening binnen de gestelde termijn dan zullen wij onze vordering, zonder nadere waarschuwing, uit handen geven aan Maximus Gerechtsdeurwaarders en Incasso te Barendre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hieruit voortvloeiende kosten komen geheel voor uw rekening. Tevens maken wij aanspraak op de overeengekomen/wettelijke vertragings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Met vriendelijke groet,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handtekening</w:t>
        <w:tab/>
        <w:t>: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eastAsia="nl-NL"/>
        </w:rPr>
      </w:pPr>
      <w:r>
        <w:rPr>
          <w:rFonts w:cs="Arial" w:ascii="Arial" w:hAnsi="Arial"/>
          <w:sz w:val="22"/>
          <w:szCs w:val="22"/>
          <w:lang w:eastAsia="nl-NL"/>
        </w:rPr>
        <w:t>naam</w:t>
        <w:tab/>
        <w:tab/>
        <w:t>:</w:t>
      </w:r>
    </w:p>
    <w:sectPr>
      <w:type w:val="nextPage"/>
      <w:pgSz w:w="11906" w:h="16838"/>
      <w:pgMar w:left="1304" w:right="1304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5:00Z</dcterms:created>
  <dc:creator>gdw vanhommerig</dc:creator>
  <dc:description/>
  <cp:keywords/>
  <dc:language>en-US</dc:language>
  <cp:lastModifiedBy>Jenny Feijtes</cp:lastModifiedBy>
  <dcterms:modified xsi:type="dcterms:W3CDTF">2012-05-25T08:30:00Z</dcterms:modified>
  <cp:revision>8</cp:revision>
  <dc:subject/>
  <dc:title/>
</cp:coreProperties>
</file>